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    ���������     ����   ����    �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    ����  ����    ����   ����    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        ����  ����    ����   ����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    ����  ����    �����������    ���</w:t>
      </w:r>
      <w:r>
        <w:rPr/>
        <w:t>۱�۱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    ����  ����    ������</w:t>
      </w:r>
      <w:r>
        <w:rPr/>
        <w:t>߱���    ������߱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        ����  ����    ����   ����    �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        ����  ����    ����   ����    �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        ���������     ����   ����    �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        ���������     ����   ����    �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ontDoor His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2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0-1992 by Ulrich Barte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ing Information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it does  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s        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to install ?  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mode         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up                    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zones                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table                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bound Costs             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ning                  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History          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cs                  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s                     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                         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tasking                   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rmany and the rest of the World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ards                                                        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ntDoor History Manager Vers. 2.13                page 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Licensing Information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DHM is the copright material of Ulrich Bartelt. It may onl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in accordance with the conditions set in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 agre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 You may use FDHM for a period of four weeks on a trial bas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order to determinate it's suitability for your particul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tion. After this period you MUST register FD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 Group registrations are available, and are dealt with o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by case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 Registration entitles you to use FDHM and any future vers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FDHM for as long as you wish, subject to any spec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ing conditions attaches to future versions. For detai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registering procedure, refer to the contens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file REGISTER.DOC included in this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 Ulrich Bartelt is in no way obligated to provide fu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s of, or support for, FD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 You may not modify or otherwise reverse-engineer FD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 You are encouraged to distribute FDHM provided that no fe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ged for its distribution, and that the distribu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 is not modified in any way. Pay-Bulletin-Board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s may however charge their normal fee, provided that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charge is levied for FD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 FDHM may not be included as part of any software libr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is distributed on a registered basis without pri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ten permission of Ulrich Bartelt. This expeci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s all kinds of shareware distribution librari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ntDoor History Manager Vers. 2.13                page 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What it does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f the great advances of FrontDoor 2.00 and much mor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ntDoor 2.01 is the extended information in its history-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FD 2.00 and above the connect time of outbound call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ted to OUTBOUND.HIS. From FD 2.01 and above als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iontime of incoming calls is posted to INBOUND.HIS.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s it possible to calculate the exact costs of a call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FrontDoor writes to thi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alculate the costs with FDHM it is recommended that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ay your phonebill on a unit base system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running a timebased system where you have to pa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xed rate for every minute you can properly take the costs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nodelist set-up. Although you can also use FDHM but never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DHM POST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FDHM you will have full access to the history fil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ntDoor. You can browse and edit them and FDHM will show you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 of information normally not in this files. More than that,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ke changes and calculate the costs you can also se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in FrontDoor by pressing alt-o and alt-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you will only keep your FrontDoor historyfiles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 period, say 14 days. And you cannot make a differenc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ing inbound and outbound. With FDHM you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DHM is using its own history files named SAVEIN.HI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OUT.HIS. These files are 5 time shorter than the orig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 So it should be possible to hold the history of a comp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ar on your harddisk. F.e. the inbound file on my system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000 entries for a period of 160 days only take 150 KB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oints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, points should have very low or completely non incom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ffic. You can tell FDHM that your system is a pointsyste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ntDoor History Manager Vers. 2.13                page -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Where to install ?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DHM must find SETUP.FD either in the directory you invoke it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directory the environment string FD points to. FDHM loo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BOUND.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BOUND.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.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startup, FDHM first searches for the inbound files. If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 all functions which depends on these files ar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FDHM expected all paths in SETUP.FD to include a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wo Modes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DHM has two 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Fullscree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find the fullscreen mode looking similar to FrontDo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-up program. This way I don't have to say any word on using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lready have set-up FrontDoor you will feel familiar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DH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ntDoor History Manager Vers. 2.13                page -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Comman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: FDHM &lt;keyword&gt;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id keywor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T           will calculate the exact costs based o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sttable and post them into FrontDoors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           all new entries in FrontDoor files not already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DHM files are copied. DO *NOT*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mestamp of the *SAVE* files. You will se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timestamp represents the last entry prozess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FrontDoo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REP         write out a daily report. Without options, FDH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take the actual day. The default filename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EPOR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s:  -t&lt;day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 -t1 will write the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r yester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f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HREP       write out a monthly report. Without options, FDH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write a report for the actual month.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ault filename is MREPOR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s:  -m&lt;months&gt;  difference in mon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  -m5 will write the report for the month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nth before now. If this was in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year FDHM will take it in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f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ombine all options on one line with the exception that -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valid for the last repor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ugh it's possible to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DHM POST PACK MONTHREP DAYREP -t1 -fyesterd.r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recommended to run FDHM POST PACK once a day !!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ntDoor History Manager Vers. 2.13                page -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REP        generate reports on a per-node base. You can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binine NODEREP with any of the above options!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DEREP has the same power as the 'Period'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 inside FD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DEREP &lt;address&gt; (-M&lt;month&gt;) (-P&lt;month&gt;) (-I) (-O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(-D) (-F&lt;file&gt;)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address&gt; networkaddress or part of an address.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y say '2:' or '/0.17' or something li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at. Please refer to the period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low in this document to see what FDH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oes with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M&lt;month&gt; as default, FDHM takes the last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nth for the report. F.e. if we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5th of September, FDHM will generat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port from 08/01 to 09/01. With -M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n tell FDHM how many month to go bac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you say -M0, FDHM will show you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tual month, which can never be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P&lt;month&gt; period to take for the report. Defaul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ne month. To generate a report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ast 3 month you may combinine -M3 -P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I        Only look for inbound traffic. 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ful for generating report for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O        Only look for outbound traff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D        detailed listing of all connection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system. Default is to only generat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mmar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F&lt;file&gt;  Filename for the report output.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 FDHM will generate a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tself from the network address you gi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 example if you say '2:241/0', FDH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ll generate a report fil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'2_241_0.REP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NODEREP you can generate automatically report in a batch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part of my batchfile ( FSEND is a utility to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attaches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DHM NODEREP 5800.1 -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SEND 5800_1.REP .1 HOLD D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DHM NODEREP 2:241/5804.0 -FTHOMAS.RE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SEND THOMAS.REP 5804 HOLD D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batch is called at the first day of a new month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ntDoor History Manager Vers. 2.13                page - 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etup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up FDHM should normally be done in less than 10 minutes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follow the instructions give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s: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       a network address taken for the default input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very place you have to enter addresses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uld allow you to use short form input where f.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will be replaced with zone:net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t           the costs of one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lay        modems with MNP require a short time to figure o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the other end can also use MNP. While this ti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not honoured by the CONNECT message you can s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up here. 3-5 seconds should be a good value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HST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default      default timezone for nodes in your own zone.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ep your SAVE-files for a long period, like I do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will see that some nodes are lost in tim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rmally you will use the replace function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des close to you if a nodenumber ha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default     default timezone for node in foreign z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Day        default inputvalue for cleaning the FDH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DDays         default inputvalue for cleaning the FrontDo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istor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No.         your registrat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apping       wether or not FDHM should swap itself to disk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S when doing any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S/Disk       Define, if FDHM should use EMS or disk if swapp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ntDoor History Manager Vers. 2.13                page - 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imezones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nter up to 20 timezones. This should be the first t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do 'cause these timezones are also need to properly set-up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DHMNODE.CT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 a string that represents the name of the zone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ing will be shown if you look at an entry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histo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w            the time in seconds you can call for ONE unit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honerates are cheap. F.e. this is 720 for German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le you can phone 12 minutes with one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           same as before but for expensive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below example of how to set-up for the Netherl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</w:t>
      </w:r>
      <w:r>
        <w:rPr/>
        <w:t>[ Timezones ]͸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1 Local                  600.00    300.00     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2 Border Rate             25.00     25.00     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3 National                94.00     47.00     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4 International A          8.20      8.20     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5 International B         10.50      8.20     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6 International D          6.40      6.40     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7 International E          7.80      6.40     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8 International F          5.00      5.00     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9 International G          3.70      3.70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10 International H          4.00      3.50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11 International I          4.00      3.50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12 International J          2.60      2.15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13 International K          2.60      2.15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14 International L          1.55      1.55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15 International M          1.85      1.55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16 International N          1.85      1.55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17 International O          0.50      0.50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ntDoor History Manager Vers. 2.13                page - 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imetable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ach timezone you get an extra window to set-up the times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 where phonecosts are cheap or expensive. See the be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that are corresponding with the above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</w:t>
      </w:r>
      <w:r>
        <w:rPr/>
        <w:t>[  Timetable   ]͸</w:t>
      </w:r>
    </w:p>
    <w:p>
      <w:pPr>
        <w:pStyle w:val="PreformattedText"/>
        <w:bidi w:val="0"/>
        <w:jc w:val="left"/>
        <w:rPr/>
      </w:pPr>
      <w:r>
        <w:rPr/>
        <w:t xml:space="preserve">                 �      </w:t>
      </w:r>
      <w:r>
        <w:rPr/>
        <w:t>0           12         23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����������������������</w:t>
      </w:r>
      <w:r>
        <w:rPr/>
        <w:t>Ŀ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So  XXXXXXXXXXXXXXXXXXXXXXXX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Mo  XXXXXXXX----------XXXXXX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Tu  XXXXXXXX----------XXXXXX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We  XXXXXXXX----------XXXXXX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Th  XXXXXXXX----------XXXXXX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Fr  XXXXXXXX----------XXXXXX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Sa  XXXXXXXXXXXXXXXXXXXXXXXX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 </w:t>
      </w:r>
      <w:r>
        <w:rPr/>
        <w:t>X = cheap  - = expensive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ernational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</w:t>
      </w:r>
      <w:r>
        <w:rPr/>
        <w:t>[ Time Table ]͸</w:t>
      </w:r>
    </w:p>
    <w:p>
      <w:pPr>
        <w:pStyle w:val="PreformattedText"/>
        <w:bidi w:val="0"/>
        <w:jc w:val="left"/>
        <w:rPr/>
      </w:pPr>
      <w:r>
        <w:rPr/>
        <w:t xml:space="preserve">                 �      </w:t>
      </w:r>
      <w:r>
        <w:rPr/>
        <w:t>0           12         23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����������������������</w:t>
      </w:r>
      <w:r>
        <w:rPr/>
        <w:t>Ŀ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So  --XXXX------------------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Mo  --XXXX------------------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Tu  --XXXX------------------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We  --XXXX------------------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Th  --XXXX------------------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Fr  --XXXX------------------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Sa  --XXXX------------------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 </w:t>
      </w:r>
      <w:r>
        <w:rPr/>
        <w:t>X = cheap - = expensive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rnational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</w:t>
      </w:r>
      <w:r>
        <w:rPr/>
        <w:t>[ Time Table ]͸</w:t>
      </w:r>
    </w:p>
    <w:p>
      <w:pPr>
        <w:pStyle w:val="PreformattedText"/>
        <w:bidi w:val="0"/>
        <w:jc w:val="left"/>
        <w:rPr/>
      </w:pPr>
      <w:r>
        <w:rPr/>
        <w:t xml:space="preserve">                 �      </w:t>
      </w:r>
      <w:r>
        <w:rPr/>
        <w:t>0           12         23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����������������������</w:t>
      </w:r>
      <w:r>
        <w:rPr/>
        <w:t>Ŀ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So  XXXXXXXXXXXXXXXXXXXXXXXX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Mo  XXXXXXXXXX------------XX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Tu  XXXXXXXXXX------------XX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We  XXXXXXXXXX------------XX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Th  XXXXXXXXXX------------XX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Fr  XXXXXXXXXX------------XX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Sa  XXXXXXXXXXXXXXXXXXXXXXXX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 </w:t>
      </w:r>
      <w:r>
        <w:rPr/>
        <w:t>X = cheap - = expensive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</w:t>
      </w:r>
      <w:r>
        <w:rPr/>
        <w:t>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ntDoor History Manager Vers. 2.13                page - 1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table: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ike previous versions, FDHM does a phonenumber matching n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thing you have to do is to build up a controlfil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DHMNode nodelist compiler that comes with this packet. Set-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zones and Regions for the 'Timetable' you already should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. The controlfile and more then that also all nodeli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be placed in the directory which is defined as 'Nodelist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your FrontDoor set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run FDHM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at, 99% of your cost set-up is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only have to set-up thouse nodes not attached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DHMNODE.CTL files. This would normally be the nodes locall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or thouse that does not match the same costs as for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is an example for the 1% that is left o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9-2590   f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9-202    Regio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9-203    Regio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9-211    Regio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9-259    Regio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9-231    Lo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9-233    Lo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9-234    Lo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 good look at the information that comes from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TT you may save a lot of entries in the manager. For example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8 predials defined as regional and only 2 for far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set-up thouse 2 for far and the rest in one entry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onal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9-259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9-25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9-259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9-25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all regional. only 49-2590 is far. So I define this en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far, and all others as regional leaving away the la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g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time you leave the nodemanager all entries are sort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: timezone - phone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good way to see if your set-up is complete, is to go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story files of FrontDoor and look if the timezone is listed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press enter on various entri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ntDoor History Manager Vers. 2.13                page - 1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Inbound Costs ?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should be clear, that there are no real costs for your inb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traffic. The costs listed in the inbound files are the co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caller, not yours. This way you have a good overview 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ch money your phonecompany makes with your system. And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follow the costs for a special node, you can take over to s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l to this node if he is paying you the phonebill. This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od way if someone is on vacation and does not want to make 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outgoing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leaning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DHM allows you to clean-up every history file separately. Un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FrontDoor you can manage to get the same size for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ntDoor files. F.e. I'm normally running my FD under Desqview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mall window. Everytime I invoke the internal manag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ntDoor it tells me that there is not enough memory to loa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ire inbound file. Running FDHM PACK every day, I can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ntDoor's 'days to keep history' to a very short valu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me to look at the complete inbou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rder to make life easier FDHM will insert the values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entries if you invoke a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ing:     To prevent miscalculation if a nodenumber chang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uring a period of calculation you can replac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ld nodenumber with the new o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ntDoor History Manager Vers. 2.13                page - 1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ransfer History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tents of 'LASTCALL.FD' are written to a file TRANSFER.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your FrontDoor system-directory when you invoke FDHM PACK. FDH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s care to update TRANSFER.HIS only once a day, so you can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 as often as you want. While every record in TRANSFER.HIS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28 bytes it will take a very long time to fill your harddis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DHM will take the information from 'Yesterday' to up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.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Graphics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formation of your inbound and outbound mailusage is hel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files called INUSAGE.BBS and OUTUSAGE.BBS. Everytim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ke Pack from FDHM or from the commandline these fil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ed. When you invoke 'Graphics' inside FDHM you will not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graphics are immediately shown. Previously FDHM ha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the complete Savefiles to build up the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DHM will not write any textfiles *.ASC any longer! Instead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a separate program FDHMGRAF.EXE in the distribution pack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does this job. It writes out MAILIN.ASC and MAILOUT.ASC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 to this already known files also MAILIN.AN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OUT.ANS The purpose of this files is, to show them to a bb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however you can take the *.ASC files and post them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   When you upgrade from FDHM 2.00, there are no *USAGE.BB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on your harddisk. Please run INITGRAF.EXE to bui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m up. You can delete INITGRAF.EXE after its first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t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like to write your own usage graphic: Both *.BB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hing more than an Array[0..23] of LongInt. For every hou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getime in seconds is posted in this arra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ntDoor History Manager Vers. 2.13                page - 1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Reports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event FDHM to write out the statistics for inbound call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set-up FDHM into 'Pointmode'. Go to 'Set-up-Defaults'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an address with a pointnumber. You will see [Pointmode]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window. To change back, just press enter twice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   Listing a period means listing a time between two dat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 a complete month will be the time from the firth d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at month to the first day in the next month.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rtdate is included, the enddate *NOT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entral function in the reports section is the 'Period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. If you don't give any address the transfer of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ions is taken in account. If you enter a address *or*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 of a address the string you entered will be compared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that is build from the addresses in the savefiles. Th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*very* powerful function. See some examples what you can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:             will list all connections with zon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:241/         will list all connections with zone 2, net 2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15            will list all connections with points of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5. Not very useful, but it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:241/5800.    will list all connection with 2:241/5800 *and* 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ints of this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:241/5800.0   will only list this specia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800.0         same as above if there are no other nodes 5800.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other n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word about the dateformat. FDHM will get the format of d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imes directly from DOS. If you have no country information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ONFIG.SYS file, DOS defaults to the American 'mm/dd/yy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. FDHM will also do so. So entering dates and times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 be in the same format as if you enter DATE or TIME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-comandli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ntDoor History Manager Vers. 2.13                page - 1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Files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a internal editor ( yes it's BinEd) in FDHM to edit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 the following files on the f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your log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ROUTE.F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NAMES.F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DNODE.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list of magic filen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security list of magic n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normal request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security request list ( FD 2.01 onl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banner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event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failed reque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not set-up one of the files marked with 'o' the menu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will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   If you touch ROUTE.FD (even if you don't chan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thing) with FDHM, the file will get a new timestamp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will cause FrontDoor to do a re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Multitasking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FDHM and FDHMNODE are clever enough to handle its files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run a multitasker like Desqview. All files needed by FDHM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reading are opened in Readonly modus. So you can run Front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RA in one window and FDHM in the other. You can also compil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index with FDHMNODE while FrontDoor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you have to take care of the situation when editing 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FDHM and another program wants to get access on tha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cannot detect that it only needs reading. F.e. i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ROUTE.FD with FDHM, FrontDoor will failed to open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f a transfer come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DHM has a special support for multitasking systems that will g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to other tasks if it only waits for a keystrok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ntDoor History Manager Vers. 2.13                page - 1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Germany and the rest of the World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version of FDHM is *NOT* for Germany however you can set-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to run in Germany. You can save a lot of time if you requ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DHMGER from 2:241/5801 and get the special version in the Germ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guage. The German version and the international version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ompatible! You can't replace one with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Regards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would like to thank all people for there suggestions to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DHM what it is now. Exspecially thouse people who registere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y first version and helped me in this way to fight again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self and continue the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pecial thank also to Peter Janssens of 2:512/1 who tested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in a country that has not this very easy phonesystem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rmany. FDHMNODE.CTL and the examples for set-up are from P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a special thank to Dieter Soltau of 2:241/0 who run FDHM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beginning and got more than 4000 Megabytes trans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ide FDHM. His big SAVE???.HIS files were a great help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etuning FDH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